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3.2014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     утверждении      Плана      пр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к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 Талдомского муниципального района на первое полугодие 201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:</w:t>
      </w:r>
    </w:p>
    <w:p>
      <w:pPr>
        <w:pStyle w:val="2"/>
        <w:rPr/>
      </w:pPr>
      <w:r>
        <w:rPr/>
        <w:t>1. Утвердить прилагаемый План проведения проверок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 Талдомского муниципального района на первое полугодие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возложить на заместителя Главы администрации Талдомского муниципального района Гришину Л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А.П. Ронь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 Талдо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“___”__________ 201__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администрацией Талдомского муниципального района проверок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  Талдомского муниципального района на первое полугодие 2014 года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7"/>
        <w:gridCol w:w="3659"/>
        <w:gridCol w:w="14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ИНН, адрес местонахождения субъекта проверк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про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Запрудня Талдо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1960, Московская обл., Талдомский район, п. Запрудня, ул. Ленина, д.18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78002933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й законодательства Российской Федерации о размещении заказов.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: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тья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2. Постановление Главы Талдомского муниципального района от 11.11.2011 №3400 «Об организации деятельности в сфере размещения заказов на поставки товаров, выполнение работ, оказание услуг для муниципальных нужд Талдомского муниципального района Московской области».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ный план проверо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образовательное учреждение дополнительного образования детей Вербилковская детская школа искусств Талдо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1930, Московская обл., Талдомский район, п. Вербилки, ул. Забырина, д. 9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7800939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2 «Ромашка» Талдо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1900, Московская обл., г. Талдом, м-н Юбилейный, д.47-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78012018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Olga</dc:creator>
  <dc:description/>
  <cp:keywords/>
  <dc:language>en-US</dc:language>
  <cp:lastModifiedBy>Olga</cp:lastModifiedBy>
  <cp:lastPrinted>2012-12-27T12:24:00Z</cp:lastPrinted>
  <dcterms:modified xsi:type="dcterms:W3CDTF">2014-03-06T07:58:00Z</dcterms:modified>
  <cp:revision>3</cp:revision>
  <dc:subject/>
  <dc:title>       О плановых проверках в сфере</dc:title>
</cp:coreProperties>
</file>